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>
          <w:trHeight w:val="39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The children in my class behave positively towards me all the tim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I control myself well in all situations.</w:t>
            </w:r>
          </w:p>
        </w:tc>
      </w:tr>
      <w:tr>
        <w:trPr>
          <w:trHeight w:val="39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If a child in the school teases me I know which adult or pupil to turn to for help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I always follow instructions well and know the consequences if I do not, this means I make better progress with my learning.</w:t>
            </w:r>
          </w:p>
        </w:tc>
      </w:tr>
      <w:tr>
        <w:trPr>
          <w:trHeight w:val="39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I never interfere with other people’s belonging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I form and maintain successful relationships with my classmates and others.</w:t>
            </w:r>
          </w:p>
        </w:tc>
      </w:tr>
      <w:tr>
        <w:trPr>
          <w:trHeight w:val="39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People say I’m very good at taking turn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When I disagree with someone I can talk things through without losing my temp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>
          <w:trHeight w:val="39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I can accept constructive criticism and I see failure as a part of learning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I never call out or talk out of turn during lessons.</w:t>
            </w:r>
          </w:p>
        </w:tc>
      </w:tr>
      <w:tr>
        <w:trPr>
          <w:trHeight w:val="39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If I need to fiddle with something I never disturb the people around m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When I’m meant to be working I stay in my own seat unless I need something to help my learning.</w:t>
            </w:r>
          </w:p>
        </w:tc>
      </w:tr>
      <w:tr>
        <w:trPr>
          <w:trHeight w:val="39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People always want to be on my table because they say that I’m a quiet person to sit next to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When I receive a warning from the teacher I always turn my behaviour around and make better choices.</w:t>
            </w:r>
          </w:p>
        </w:tc>
      </w:tr>
      <w:tr>
        <w:trPr>
          <w:trHeight w:val="39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I am totally in control of the choices I make with my behaviou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52:00Z</dcterms:created>
  <dc:creator>diane.daniel</dc:creator>
  <dc:description/>
  <dc:language>en-US</dc:language>
  <cp:lastModifiedBy>oem</cp:lastModifiedBy>
  <cp:lastPrinted>2008-09-30T11:32:00Z</cp:lastPrinted>
  <dcterms:modified xsi:type="dcterms:W3CDTF">2017-03-06T07:52:00Z</dcterms:modified>
  <cp:revision>2</cp:revision>
  <dc:subject/>
  <dc:title>The children in my class behave positively towards me all the time</dc:title>
</cp:coreProperties>
</file>