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1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always listen to the teacher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when they are explaining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things or giving instruction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always get ready fo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school the night befor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I always get my bag ready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for school before I go to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bed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am often praised for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being ready to learn at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the start of every lesson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always plan some time ever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evening to do my homework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My teacher is delighted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that I get all my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homework done every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week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am extremely well prepare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because I have everything I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need for school every day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I always know what I need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to do for every activity i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my lesson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I have a quiet place to do my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homework at home where I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never get interrupted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do my homework the nigh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it is set so that I can ask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my teacher the next day if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I don’t understand 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2:00Z</dcterms:created>
  <dc:creator>anne.ringrose</dc:creator>
  <dc:description/>
  <dc:language>en-US</dc:language>
  <cp:lastModifiedBy>oem</cp:lastModifiedBy>
  <dcterms:modified xsi:type="dcterms:W3CDTF">2017-03-06T07:52:00Z</dcterms:modified>
  <cp:revision>2</cp:revision>
  <dc:subject/>
  <dc:title>YES</dc:title>
</cp:coreProperties>
</file>