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3"/>
        <w:gridCol w:w="285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t’s great to be m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E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O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 wouldn’t change anything about myself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 have lots of friends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 am good at making new friends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 never 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o be the class clown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 have a best friend who I can tru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 know what to do if someone is unkind to m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 am prou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f my learning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 always try to do the right thing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 am really confident in school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eople like working with m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 know what to do if someone doesn’t want to play with m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’m good at working with lots of different peop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 never 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to be the class clown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 know how to be a good frien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I alway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try m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es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2:00Z</dcterms:created>
  <dc:creator>jo.folley</dc:creator>
  <dc:description/>
  <dc:language>en-US</dc:language>
  <cp:lastModifiedBy>oem</cp:lastModifiedBy>
  <dcterms:modified xsi:type="dcterms:W3CDTF">2017-03-06T07:52:00Z</dcterms:modified>
  <cp:revision>2</cp:revision>
  <dc:subject/>
  <dc:title>It’s great to be me</dc:title>
</cp:coreProperties>
</file>